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ncurs de proiect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Program pentru sus</w:t>
      </w:r>
      <w:r>
        <w:rPr>
          <w:b/>
          <w:smallCaps/>
          <w:sz w:val="28"/>
          <w:szCs w:val="28"/>
          <w:lang w:val="ro-RO"/>
        </w:rPr>
        <w:t>ţinerea studenţilor din anii terminali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b/>
          <w:sz w:val="28"/>
          <w:szCs w:val="28"/>
          <w:lang w:val="ro-RO"/>
        </w:rPr>
        <w:t>(Anul universitar 2024/25)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 xml:space="preserve">Vă rugăm să completaţi acest formular lizibil, cu majuscule!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(În cazul în care completarea se face manua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Date personal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umele candidatului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Locul și data nașterii (an, lună, zi)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miciliu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corespondenţ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prin care poate fi contactat)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dresa de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>Date referitoare la planul de cercetar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numirea universităţii, localitate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Facultatea, specializare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ivelul de studii (licenţă, master, doctorat) 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nul începerii studiilor universitare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itlul și tema planului de cercetare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Numele coordonatorului știinţifi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Mai multe informaţii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În ce domeniu doriţi să vă angajaţi după terminarea studiilor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oriţi să lucraţi în România sau în străinătat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are sunt obiectivele dumneavoast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? Ce aţi dori să realizaţi pe plan profesional în următorii 3 a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e ce aţi ales această temă pentru cercetar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Ce activităţi aţi desfășurat, dintre cele enumerate mai jos, în calitate de student? Marcaţi toate răspunsurile care vă caracterizează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m obţinut o calificare superioar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m primit menţiune specială pentru rezultatele mele academice excel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m participat la cursuri de formare/seminare/ateliere spe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f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m studiat la mai multe facultăţ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m studiat în străinătate cel puţin timp de un semest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g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Niciuna dintre cele enumerate mai su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m obţinut bursă de studi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Ce tip de activitate aţi desfășurat pe parcursul anilor universitari? Marcaţi un singur răspuns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Rezultate deosebite de studiu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Activităţi în organizaţii profesionale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Activităţi civice</w:t>
        <w:tab/>
        <w:t xml:space="preserve">□ 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Activităţi caritative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right="-65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Succese în alte domenii</w:t>
        <w:tab/>
        <w:t>□</w:t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6. Vă rog să indicaţi funcţiile dvs. în organizaţiile de mai jos, indiferent dacă acestea au funcţionat în cadrul instituţiei de învăţământ sau în afara acesteia. </w:t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(Marcaţi răspunsul potrivit la fiecare organizaţie) </w:t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7088" w:leader="none"/>
        </w:tabs>
        <w:ind w:right="46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161"/>
        <w:gridCol w:w="1692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u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embr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Președinte sau altă funcţie de conducer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icepreșesinte sau altă funcţie de adjunct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sponsabil financiar sau altă funcţi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Organizaţie studenţească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ul studenţi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 xml:space="preserve">Consiliu de conducere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enat universit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edacţ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Echipă de sport a facultăţii/școlii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ă echipă de spor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lub de teatru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 xml:space="preserve">Organizaţii de caritate sau de voluntariat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te organizaţ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7. Care dintre cele enumerate mai jos caracterizează în cea mai mare măsură obiceiurile dvs. de învăţare? Marcaţi un singur răspun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ţat mult, fiindcă nu am vrut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ţat prea mult, fiindcă m-am ocupat cu alte activităţi.</w:t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u am învăţat mult, fiindcă nu a fost necesar.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m învăţat mult numai în sesiune.</w:t>
        <w:tab/>
        <w:t xml:space="preserve">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m învăţat mult pe toată durata studiilor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În afară de materia obligatorie, am învăţat și altele.</w:t>
        <w:tab/>
        <w:t xml:space="preserve">                 </w:t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Înainte de studiile universitare sau în timpul acestora, de câte ori aţi fost președinte, căpitan de echipă sau în funcţie de conducere – în cluburi, echipe sau alte grupuri oficiale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Nicio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O dată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2-3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4-5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6-7 ori.</w:t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e 8 sau mai multe ori.</w:t>
        <w:tab/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9. După terminarea studiilor  aţi dori să vă angajaţi la Sfântu Gheorghe?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Da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u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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10. Dacă da, în ce domeniu aţi dori să lucraţ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Finanţe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anagemen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 Relaţii cu clienţii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Achiziţii publice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Investiţi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sm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Dezvoltare rurală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Cultură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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i. Alte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umărul anexelor: …………………….buc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Enumerarea anexelor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Declar pe propria răspundere, în cunoștinţa faptului că falsul în declaraţii este pedepsit de legea penală, că toate informaţiile furnizate şi consemnate în prezentul formular și anexele sunt corect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Furnizarea oricărei informaţii, care se dovedește a fi falsă, atrage, în mod automat,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respingerea cererii de înscrier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ata </w:t>
        <w:tab/>
        <w:tab/>
        <w:tab/>
        <w:tab/>
        <w:tab/>
        <w:tab/>
        <w:tab/>
        <w:t>Semnătura candidatului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sectPr>
      <w:type w:val="nextPage"/>
      <w:pgSz w:w="12240" w:h="15840"/>
      <w:pgMar w:left="1560" w:right="1474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7:00Z</dcterms:created>
  <dc:creator>Andrei Andi</dc:creator>
  <dc:description/>
  <cp:keywords/>
  <dc:language>en-US</dc:language>
  <cp:lastModifiedBy>User</cp:lastModifiedBy>
  <cp:lastPrinted>2013-11-20T17:47:00Z</cp:lastPrinted>
  <dcterms:modified xsi:type="dcterms:W3CDTF">2025-01-13T07:20:00Z</dcterms:modified>
  <cp:revision>6</cp:revision>
  <dc:subject/>
  <dc:title>Pályázat a „Hargita Megye szellemi fejlődéséért” szociális és tanulmányi ösztöndíjra 2009/2010 tanév</dc:title>
</cp:coreProperties>
</file>