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o-RO"/>
        </w:rPr>
        <w:t>ĂTRE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M</w:t>
      </w:r>
      <w:r>
        <w:rPr>
          <w:b/>
          <w:sz w:val="28"/>
          <w:szCs w:val="28"/>
          <w:lang w:val="ro-RO"/>
        </w:rPr>
        <w:t xml:space="preserve">ĂRIA MUNICIPIULUI SFÂNTU GHEORGHE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ubsemnatul(a)____________________________________domiciliat(ă) în localitatea _______________________________str.</w:t>
      </w:r>
      <w:r>
        <w:rPr>
          <w:sz w:val="28"/>
          <w:szCs w:val="28"/>
          <w:lang w:val="hu-HU"/>
        </w:rPr>
        <w:t>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hu-HU"/>
        </w:rPr>
        <w:t>_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r._____, bl._____, sc._____, ap._____,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hu-HU"/>
        </w:rPr>
        <w:t>ul _________________, consimt să fiu numit în calitate de curator pe seama minorului(ei) __________________________, în vârstă de______ani, ______, în vederea reprezentării respectiv asis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hu-HU"/>
        </w:rPr>
        <w:t>rii intereselor acestuia(eia) la dezbaterea şi preluarea succesiunii în faţa Notarului Public ____________________________ din localitatea 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hu-HU"/>
        </w:rPr>
        <w:t>Declar pe propria mea răspundere, că nu am antecedente penale</w:t>
      </w:r>
      <w:r>
        <w:rPr>
          <w:sz w:val="28"/>
          <w:szCs w:val="28"/>
          <w:lang w:val="hu-H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fântu Gheorghe, la data 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                                  </w:t>
      </w:r>
      <w:r>
        <w:rPr>
          <w:sz w:val="28"/>
          <w:szCs w:val="28"/>
          <w:lang w:val="hu-HU"/>
        </w:rPr>
        <w:t>Semnătura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                           </w:t>
      </w:r>
      <w:r>
        <w:rPr>
          <w:sz w:val="28"/>
          <w:szCs w:val="28"/>
          <w:lang w:val="hu-HU"/>
        </w:rPr>
        <w:t>__________________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Babuci</dc:creator>
  <dc:description/>
  <cp:keywords/>
  <dc:language>en-US</dc:language>
  <cp:lastModifiedBy>Zsuzsa</cp:lastModifiedBy>
  <cp:lastPrinted>2025-03-20T11:04:00Z</cp:lastPrinted>
  <dcterms:modified xsi:type="dcterms:W3CDTF">2025-03-20T09:05:00Z</dcterms:modified>
  <cp:revision>6</cp:revision>
  <dc:subject/>
  <dc:title>                                     C Ă T R E</dc:title>
</cp:coreProperties>
</file>