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Subtitle"/>
        <w:jc w:val="left"/>
        <w:rPr>
          <w:b/>
          <w:b/>
          <w:bCs/>
          <w:i w:val="false"/>
          <w:i w:val="false"/>
          <w:sz w:val="24"/>
          <w:szCs w:val="24"/>
          <w:lang w:val="ro-RO"/>
        </w:rPr>
      </w:pPr>
      <w:r>
        <w:rPr>
          <w:b/>
          <w:bCs/>
          <w:i w:val="false"/>
          <w:sz w:val="24"/>
          <w:szCs w:val="24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entru participanţii la examenul de promovare în clasă în cadrul Compartimentului Social, respectiv Compartimentul Relații cu Publicul, Registratură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>Constituția României, republicat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.U.G. nr. 57/2019 privind Codul administrative, cu modificările şi completările ulterioar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  <w:lang w:val="ro-RO"/>
        </w:rPr>
        <w:t>Partea I, titlul I şi titlul II ale părții a II-a, titlul I al părții a IV-a, titlul I şi II ale părţii a VI-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Ordonanța Guvernului nr.137/2000 privind prevenirea și sancționarea tuturor formelor de discriminare, republicată, </w:t>
      </w:r>
      <w:r>
        <w:rPr>
          <w:sz w:val="24"/>
          <w:szCs w:val="24"/>
          <w:lang w:val="en-US"/>
        </w:rPr>
        <w:t>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gea nr.202/2002 privind egalitatea de șanse și de tratament între femei și bărbați, </w:t>
      </w:r>
      <w:r>
        <w:rPr>
          <w:sz w:val="24"/>
          <w:szCs w:val="24"/>
          <w:lang w:val="ro-RO"/>
        </w:rPr>
        <w:t xml:space="preserve">, republicată, </w:t>
      </w:r>
      <w:r>
        <w:rPr>
          <w:sz w:val="24"/>
          <w:szCs w:val="24"/>
          <w:lang w:val="en-US"/>
        </w:rPr>
        <w:t xml:space="preserve">cu modificările și completările ulterioar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Legea asistenţei sociale nr. 292/2011, cu modificările și completările ulterioare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Legea nr.448/2006 privind protecția și promovarea drepturilor persoanelor cu handicap, republicat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196/2016 privind venitul minim de incluziune, cu modificările și completările ulterioare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Tematica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epturile și libertățile fundamental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epturile și îndatoririle funcționarilor public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cipii aplicabile conduitei profesionale a funcționarilor publici din administrația public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cipiile care stau la baza exercitării funcției publi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galitatea de șanse și de tratament între femei și bărbați în domeniul munci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ori și principii în sistemul național de asistență socială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epturile persoanelor cu handicap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ordarea venitului minim de incluziu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val="en-GB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  <w:lang w:val="en-GB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2:00Z</dcterms:created>
  <dc:creator>Pal Eniko Katalin</dc:creator>
  <dc:description/>
  <cp:keywords/>
  <dc:language>en-US</dc:language>
  <cp:lastModifiedBy>Pal Eniko Katalin</cp:lastModifiedBy>
  <cp:lastPrinted>2024-08-21T13:21:00Z</cp:lastPrinted>
  <dcterms:modified xsi:type="dcterms:W3CDTF">2024-08-21T10:22:00Z</dcterms:modified>
  <cp:revision>3</cp:revision>
  <dc:subject/>
  <dc:title>Aprobat</dc:title>
</cp:coreProperties>
</file>