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exa nr. 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n prezenta se aatestă faptul că dl/dna .............................................., posesor al C.I. seria.......... nr. ..................., CNP ..................................., a fost/este angajat .......................</w:t>
        <w:br/>
        <w:t>...................................., în baza actului administrativ de numire nr. ........../ contract individual de muncă nr. ............., cu normă întreagă/cu timp parţial de ..... ore/zi, încheiat pe durată nedeterminată/ determinată, respectiv ..............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o-RO"/>
        </w:rPr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r: ...............ani ...........luni ..............zile .</w:t>
      </w:r>
    </w:p>
    <w:p>
      <w:pPr>
        <w:pStyle w:val="Normal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80"/>
        <w:gridCol w:w="1358"/>
        <w:gridCol w:w="2501"/>
        <w:gridCol w:w="20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/luna/z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absențe nemotivate și ........ zile de concediu fără plată.</w:t>
      </w:r>
    </w:p>
    <w:p>
      <w:pPr>
        <w:pStyle w:val="Normal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 de scurtă durată/superior)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, potrivit legii/actelor juridice constitutive/altor tipuri de acte legale reprezintă angajatorul în relaţii cu terţii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4:00Z</dcterms:created>
  <dc:creator>becsey.eniko</dc:creator>
  <dc:description/>
  <cp:keywords/>
  <dc:language>en-US</dc:language>
  <cp:lastModifiedBy>Pal Eniko Katalin</cp:lastModifiedBy>
  <cp:lastPrinted>2013-02-07T16:06:00Z</cp:lastPrinted>
  <dcterms:modified xsi:type="dcterms:W3CDTF">2025-06-25T13:04:00Z</dcterms:modified>
  <cp:revision>2</cp:revision>
  <dc:subject/>
  <dc:title>Anexa nr</dc:title>
</cp:coreProperties>
</file>