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MODIFICARE DATE PENTRU LOC DE PARCARE DE REȘEDINȚ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ătre: PRIMĂRIA MUNICIPIULUI SFÂNTU GHEORG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-a ________________________________, domiciliat în Sfântu Gheorghe, str. __________________, nr. ____, bloc ______, sc. ____, ap. ___ tel. ___________________, email:____________________, </w:t>
      </w:r>
      <w:r>
        <w:rPr>
          <w:rFonts w:cs="Times New Roman" w:ascii="Times New Roman" w:hAnsi="Times New Roman"/>
          <w:sz w:val="24"/>
          <w:szCs w:val="24"/>
          <w:lang w:val="hu-HU"/>
        </w:rPr>
        <w:t>chiriaș</w:t>
      </w:r>
      <w:r>
        <w:rPr>
          <w:rFonts w:cs="Times New Roman" w:ascii="Times New Roman" w:hAnsi="Times New Roman"/>
          <w:sz w:val="24"/>
          <w:szCs w:val="24"/>
        </w:rPr>
        <w:t xml:space="preserve"> al locului de parcare nr.____, situat pe __________________, prin prezenta rog modificarea datelor din abonamentul de parcare pentru că am vândut autoturismul cu nr. de înmatriculare____________. Noul autoturism  are nr. de înmatriculare 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copia certificatului de înmatriculare(cu ITP valabil) pentru noul autoturis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MODIFICARE DATE PENTRU LOC DE PARCARE DE REȘEDINȚ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ătre: PRIMĂRIA MUNICIPIULUI SFÂNTU GHEORG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ubsemnatul/-a ________________________________, domiciliat în Sfântu Gheorghe, str. __________________, nr. ____, bloc ______, sc. ____, ap. ___ tel. ___________________, email:____________________, </w:t>
      </w:r>
      <w:r>
        <w:rPr>
          <w:rFonts w:cs="Times New Roman" w:ascii="Times New Roman" w:hAnsi="Times New Roman"/>
          <w:sz w:val="24"/>
          <w:szCs w:val="24"/>
          <w:lang w:val="hu-HU"/>
        </w:rPr>
        <w:t>chiriaș</w:t>
      </w:r>
      <w:r>
        <w:rPr>
          <w:rFonts w:cs="Times New Roman" w:ascii="Times New Roman" w:hAnsi="Times New Roman"/>
          <w:sz w:val="24"/>
          <w:szCs w:val="24"/>
        </w:rPr>
        <w:t xml:space="preserve"> al locului de parcare nr.____, situat pe __________________, prin prezenta rog modificarea datelor din abonamentul de parcare pentru că am vândut autoturismul cu nr. de înmatriculare____________. Noul autoturism  are nr. de înmatriculare 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 copia certificatului de înmatriculare(cu ITP valabil) pentru noul autoturis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0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5:00Z</dcterms:created>
  <dc:creator>Szaraz Gyorgy</dc:creator>
  <dc:description/>
  <cp:keywords/>
  <dc:language>en-US</dc:language>
  <cp:lastModifiedBy>Attila</cp:lastModifiedBy>
  <cp:lastPrinted>2018-03-01T09:16:00Z</cp:lastPrinted>
  <dcterms:modified xsi:type="dcterms:W3CDTF">2021-12-14T10:57:00Z</dcterms:modified>
  <cp:revision>4</cp:revision>
  <dc:subject/>
  <dc:title>CERERE PENTRU ATRIBUIREA UNUI LOC DE PARCARE DE REȘEDINȚĂ</dc:title>
</cp:coreProperties>
</file>