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Stimulentul educational se acorda copiilor din familii defavorizate in conditiile in care sunt indeplinite, cumulativ, urmatoarele criterii:</w:t>
      </w:r>
    </w:p>
    <w:p>
      <w:pPr>
        <w:pStyle w:val="Normal"/>
        <w:numPr>
          <w:ilvl w:val="0"/>
          <w:numId w:val="4"/>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Copilul este înscris într-o unitate de învățământ preșcolar, conform Legii educației naționale nr.1/2011, cu modificările și completările ulterioare;</w:t>
      </w:r>
    </w:p>
    <w:p>
      <w:pPr>
        <w:pStyle w:val="Normal"/>
        <w:numPr>
          <w:ilvl w:val="0"/>
          <w:numId w:val="4"/>
        </w:numPr>
        <w:tabs>
          <w:tab w:val="clear" w:pos="720"/>
          <w:tab w:val="left" w:pos="284" w:leader="none"/>
        </w:tabs>
        <w:spacing w:lineRule="auto" w:line="240" w:before="0" w:after="0"/>
        <w:jc w:val="both"/>
        <w:rPr/>
      </w:pPr>
      <w:r>
        <w:rPr>
          <w:rFonts w:cs="Times New Roman" w:ascii="Times New Roman" w:hAnsi="Times New Roman"/>
          <w:sz w:val="24"/>
          <w:szCs w:val="20"/>
          <w:lang w:eastAsia="en-US"/>
        </w:rPr>
        <w:t>venitul lunar pe membru de familie este de pana la de doua ori nivelul venitului minim garantat pentru o persoana singura ( 284 lei ), prevazut de Legea nr. 416/2001 privind venitul minim garantat, cu modificarile si completarile ulterioare;</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Beneficiaza de stimulent educational acordat sub forma de tichete sociale pentru gradinita, copiii din familiile defavorizate, cetateni romani, care au domiciliul sau resedinta in Romania, in vederea accesului la educatie al acestora.</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Stimulentul se acorda si copiilor din familii defavorizate, cetateni romani, fara domiciliu sau resedinta si/sau fara locuinta, ,,persoane fara adapost”, numai pe perioada in care se afla in evidenta serviciilor publice de asistenta sociala de la nivelul unitatilor administrativ teritoriale in care traiesc.</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Identificarea acestor familii se va face prin serviciile sociale de la nivelul Municipiului Sfântu Gheorghe. La data depunerii cererii, de comun acord, se va stabili adresa de corespondenta pentru comunicarea dispozitiei primarului.</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Beneficiaza de stimulent si copiii din familii defavorizate care nu au cetatenie romana, daca se afla in una dintre urmatoarele situatii:</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nt cetateni ai unui stat membru al Uniunii Europene, ai Spatiului Economic European, ai Confederatiei Elvetiene sau straini, denumiti in continuare straini, pe perioada in care au domiciliul ori, dupa caz, resedinta in Romania, in conditiile legislatiei romane;</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nt cetateni straini sau apatrizi carora li s-a acordat, in conditiile legii, o forma de protectie;</w:t>
      </w:r>
    </w:p>
    <w:p>
      <w:pPr>
        <w:pStyle w:val="Normal"/>
        <w:numPr>
          <w:ilvl w:val="0"/>
          <w:numId w:val="2"/>
        </w:numPr>
        <w:tabs>
          <w:tab w:val="clear" w:pos="720"/>
          <w:tab w:val="left" w:pos="426"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nt apatrizi care au domiciliul sau, dupa caz, resedinta in Romania, in conditiile legii.</w:t>
      </w:r>
    </w:p>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 xml:space="preserve">Dreptul la stimulent se acorda incepand cu luna in care beneficiarul indeplineste criteriile de eligibilitate, pe baza de cerere si declaratie pe propria raspundere, insotita de actele doveditoare privind componenta familiei, veniturile acesteia si inscrierea/frecventarea activitatilor organizate de gradinita. </w:t>
      </w:r>
    </w:p>
    <w:p>
      <w:pPr>
        <w:pStyle w:val="Normal"/>
        <w:spacing w:lineRule="auto" w:line="240" w:before="0" w:after="0"/>
        <w:ind w:firstLine="426"/>
        <w:jc w:val="both"/>
        <w:rPr>
          <w:rFonts w:ascii="Times New Roman" w:hAnsi="Times New Roman" w:cs="Times New Roman"/>
          <w:sz w:val="24"/>
          <w:szCs w:val="20"/>
        </w:rPr>
      </w:pPr>
      <w:r>
        <w:rPr>
          <w:rFonts w:cs="Times New Roman" w:ascii="Times New Roman" w:hAnsi="Times New Roman"/>
          <w:sz w:val="24"/>
          <w:szCs w:val="20"/>
        </w:rPr>
        <w:t>Stimulentul se acorda lunar, pe perioada participarii copilului la activitatile organizate in cadrul unitatilor din invatamantul prescolar, in perioada septembrie – iunie.</w:t>
      </w:r>
    </w:p>
    <w:p>
      <w:pPr>
        <w:pStyle w:val="Normal"/>
        <w:spacing w:lineRule="auto" w:line="240" w:before="0" w:after="0"/>
        <w:ind w:firstLine="426"/>
        <w:jc w:val="both"/>
        <w:rPr/>
      </w:pPr>
      <w:r>
        <w:rPr>
          <w:rFonts w:cs="Times New Roman" w:ascii="Times New Roman" w:hAnsi="Times New Roman"/>
          <w:sz w:val="24"/>
          <w:szCs w:val="20"/>
        </w:rPr>
        <w:t>Cererea si declaratia pe propria raspundere privind componenta si veniturile familiei, se intocmeste de reprezentantul familiei, respectiv reprezentantul legal al copilului si se inregistreaza la sediul DAC.</w:t>
      </w:r>
    </w:p>
    <w:p>
      <w:pPr>
        <w:pStyle w:val="Normal"/>
        <w:spacing w:lineRule="auto" w:line="240" w:before="0" w:after="0"/>
        <w:ind w:firstLine="426"/>
        <w:jc w:val="both"/>
        <w:rPr/>
      </w:pPr>
      <w:r>
        <w:rPr>
          <w:rFonts w:cs="Times New Roman" w:ascii="Times New Roman" w:hAnsi="Times New Roman"/>
          <w:sz w:val="24"/>
          <w:szCs w:val="20"/>
        </w:rPr>
        <w:t>Componenta familiei, filiatia copiilor si situatia lor juridica fata de reprezentantul legal se dovedesc cu livretul de familie. In cazul in care nu este eliberat livretul de familie sau situatia nu este evidentiata in livretul de familie, reprezentantul familiei prezinta, dupa caz, urmatoarele documente, in copie:</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certificatele de nastere ale copiilor aflati in intretinerea familiilor defavorizate;</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certificatul de casatorie;</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hotarare judecatoreasca de incredintare in vederea adoptiei, potrivit legii;</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hotarare judecatoreasca de incuviintarea a adoptiei, potrivit legii;</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dispozitia conducatorului directiei generale de asistenta sociala si protectia copilului sau hotararea comisiei pentru protectia copilului ori a instantei de judecata, dupa caz, pentru masura plasamentului; hotarare judecatoreasca de instituire a tutelei sau, dupa caz, dispozitia autoritatii tutelare, potrivit legii;</w:t>
      </w:r>
    </w:p>
    <w:p>
      <w:pPr>
        <w:pStyle w:val="Normal"/>
        <w:numPr>
          <w:ilvl w:val="0"/>
          <w:numId w:val="1"/>
        </w:numPr>
        <w:spacing w:lineRule="auto" w:line="240" w:before="0" w:after="0"/>
        <w:ind w:left="284" w:hanging="284"/>
        <w:jc w:val="both"/>
        <w:rPr>
          <w:rFonts w:ascii="Times New Roman" w:hAnsi="Times New Roman" w:cs="Times New Roman"/>
          <w:sz w:val="24"/>
          <w:szCs w:val="20"/>
        </w:rPr>
      </w:pPr>
      <w:r>
        <w:rPr>
          <w:rFonts w:cs="Times New Roman" w:ascii="Times New Roman" w:hAnsi="Times New Roman"/>
          <w:sz w:val="24"/>
          <w:szCs w:val="20"/>
        </w:rPr>
        <w:t>hotararea judecatoreasca prin care sotul/sotia este declarat/declarata disparut/disparuta;</w:t>
      </w:r>
    </w:p>
    <w:p>
      <w:pPr>
        <w:pStyle w:val="Normal"/>
        <w:numPr>
          <w:ilvl w:val="0"/>
          <w:numId w:val="1"/>
        </w:numPr>
        <w:spacing w:lineRule="auto" w:line="240" w:before="0" w:after="0"/>
        <w:ind w:left="284" w:hanging="284"/>
        <w:jc w:val="both"/>
        <w:rPr>
          <w:rFonts w:ascii="Times New Roman" w:hAnsi="Times New Roman" w:cs="Times New Roman"/>
          <w:sz w:val="24"/>
          <w:szCs w:val="20"/>
          <w:lang w:eastAsia="en-US"/>
        </w:rPr>
      </w:pPr>
      <w:r>
        <w:rPr>
          <w:rFonts w:cs="Times New Roman" w:ascii="Times New Roman" w:hAnsi="Times New Roman"/>
          <w:sz w:val="24"/>
          <w:szCs w:val="20"/>
          <w:lang w:eastAsia="en-US"/>
        </w:rPr>
        <w:t>hotarare judecatoreasca prin care sotul/sotia este arestat/arestata preventiv pe o perioada mai mare de 30 de zile sau executa o pedeapsa privativa de libertate si nu participa la intretinerea copiilor;</w:t>
      </w:r>
    </w:p>
    <w:p>
      <w:pPr>
        <w:pStyle w:val="Normal"/>
        <w:numPr>
          <w:ilvl w:val="0"/>
          <w:numId w:val="1"/>
        </w:numPr>
        <w:spacing w:lineRule="auto" w:line="240" w:before="0" w:after="0"/>
        <w:ind w:left="284" w:hanging="284"/>
        <w:jc w:val="both"/>
        <w:rPr>
          <w:rFonts w:ascii="Times New Roman" w:hAnsi="Times New Roman" w:cs="Times New Roman"/>
          <w:sz w:val="24"/>
          <w:szCs w:val="20"/>
          <w:lang w:eastAsia="en-US"/>
        </w:rPr>
      </w:pPr>
      <w:r>
        <w:rPr>
          <w:rFonts w:cs="Times New Roman" w:ascii="Times New Roman" w:hAnsi="Times New Roman"/>
          <w:sz w:val="24"/>
          <w:szCs w:val="20"/>
          <w:lang w:eastAsia="en-US"/>
        </w:rPr>
        <w:t>dupa caz, alte acte doveditoare privind componenta familiei;</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La stabilirea venitului net lunar pe membru de familie, se iau in considerare toate veniturile impozabile si neimpozabile prevazute de legea nr. 227/2015 privind Codul fiscal, cu modificarile si completarile ulterioare, inclusiv cele rezultate din obligatiile legale de intretinere fata de copii si/sau fata de parinti, pe care membrii acesteia le-au realizat in luna anterioara solicitarii stimulentului educational.</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De la stabilirea venitului net lunar pe membru de familie, sunt exceptate urmatoarele venituri:</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mele primite cu titlu de prestatii sociale in baza Legii nr. 448/2006 privind protectia si promovarea drepturilor persoanelor cu handicap, republicata, cu modificarile si completarile ulterioar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alocatia de stat pentru copii prevazuta de Legea nr. 61/1993 privind alocatia de stat pentru copii, republicata, cu modificarile ulterioar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ajutorul social acordat in baza Legii nr. 416/2001, cu modificarile si completarile ulterioare, alocatia pentru sustinerea familiei acordata in baza Legii nr. 277/2010, republicata, cu modificarile si completarile ulterioare, si ajutorul pentru incalzirea locuintei acordat in baza OUG nr. 70/2011 privind masurile de protectie sociala in perioada sezonului rece, aprobata prin Legea nr. 92/2012, cu modificarile si completarile ulterioar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ajutoarele de stat acordate pentru activitatile agricole din fonduri publice, inclusiv cele din fonduri externe nerambursabil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mele acordate ca burse sau alte forme de sprijin financiar destinate exclusiv sustinerii educatiei prescolarilor, elevilor si studentilor, prin programe ale Ministerului Educatiei Nationale si Cercetarii Stiintifice, altor institutii publice si private, inclusiv organizatii neguvernamental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mele primite din activitatea de zilier, in conditiile Legii nr. 52/2011 privind exercitarea unor activitati cu caracter ocazional desfasurate de zilieri, republicata;</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mele primite de persoanele apte de munca din familie ca urmare a participarii la programe de formare profesionala organizate in conditiile legii, daca acestea nu au titlu de venituri salariale;</w:t>
      </w:r>
    </w:p>
    <w:p>
      <w:pPr>
        <w:pStyle w:val="Normal"/>
        <w:numPr>
          <w:ilvl w:val="0"/>
          <w:numId w:val="5"/>
        </w:numPr>
        <w:tabs>
          <w:tab w:val="clear" w:pos="720"/>
          <w:tab w:val="left" w:pos="284" w:leader="none"/>
        </w:tabs>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t>sumele primite cu titlu de ajutor temporar ori ocazional din partea unor persoane fizice sau juridice ori de la bugetul de stat sau local cu titlu de ajutor de urgenta.</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In termen de 15 zile de la data inregistrarii cererii si declaratiei pe propria raspundere, personalul din cadrul DAC, verifica datele si informatiile cuprinse in cerere si in documentele doveditoare.</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jc w:val="both"/>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 xml:space="preserve">In termen de 5 zile de la data verificarii,  prin dispozitie scrisa a primarului, </w:t>
      </w:r>
      <w:r>
        <w:rPr>
          <w:rFonts w:cs="Times New Roman" w:ascii="Times New Roman" w:hAnsi="Times New Roman"/>
          <w:i/>
          <w:sz w:val="24"/>
          <w:szCs w:val="20"/>
          <w:lang w:eastAsia="en-US"/>
        </w:rPr>
        <w:t>se acorda sau se respinge dreptul la stimulent</w:t>
      </w:r>
      <w:r>
        <w:rPr>
          <w:rFonts w:cs="Times New Roman" w:ascii="Times New Roman" w:hAnsi="Times New Roman"/>
          <w:sz w:val="24"/>
          <w:szCs w:val="20"/>
          <w:lang w:eastAsia="en-US"/>
        </w:rPr>
        <w:t>. Dispozitia primarului se comunica in termen de 5 zile de la emitere, titularului stimulentului educational.</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Distribuirea lunara a tichetelor sociale pentru gradinita, reprezentand stimulente educationale, se face in baza dispozitiei primarului, pana la data de 15 a lunii in curs, pentru luna anterioara, pentru toti beneficiarii din toate unitatile de invatamant prescolar, de pe raza Municipiului Sfântu Gheorghe. Distribuirea se va face prin casieria DAC pe baza de borderou.</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 xml:space="preserve">Pentru copiii de varsta prescolara din familiile care beneficiaza de stimulent educational, unitatile de invatamant prescolar, au obligatia de a transmite Primariei Sfântu Gheorghe – DAC Sfântu Gheorghe, pana la data de 5 a lunii, situatia centralizatoare privind beneficiarii, conform prezentei inregistrate in luna anterioara, in format electronic si letric, semnata de conducatorul unitatii de invatamant. Situatia centralizatoare va contine in mod obligatoriu numele, prenumele, codul numeric personal al copilului si ale reprezentantului acestuia, precum si numarul de absente inregistrate. </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Asistentii sociali din cadrul DAC si conducatorul unitatii de invatamant, verifica cel putin o data pe luna, fiecare, daca notarea zilnica a prezentei este realizata conform procedurii.</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Asistentii sociali, analizeaza situatia absentelor transmisa lunar de conducatorul unitatii de invatamant si face propuneri justificate primarului privind aprobarea cazurilor exceptionale.</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Pentru solicitantii carora li s-a acordat dreptul la stimulent, DAC Sfântu Gheorghe intocmeste o lista cu datele de identificare ale acestora, pe care o transmite pe suport electronic AJPIS Covasna pana la data de 25 a fiecarei luni, pentru informare.</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În luna în care se comunică sau se constată, după caz, că unul sau mai mulți copii din familie nu îndeplinesc condițiile de frecvență prevăzute de lege, tichetul social pentru grădiniță nu de acordă pentry copilul/copiii aflat/aflați în această situație.</w:t>
      </w:r>
    </w:p>
    <w:p>
      <w:pPr>
        <w:pStyle w:val="Normal"/>
        <w:spacing w:lineRule="auto" w:line="240" w:before="0" w:after="0"/>
        <w:ind w:firstLine="426"/>
        <w:jc w:val="both"/>
        <w:rPr/>
      </w:pPr>
      <w:r>
        <w:rPr>
          <w:rFonts w:cs="Times New Roman" w:ascii="Times New Roman" w:hAnsi="Times New Roman"/>
          <w:b/>
          <w:i/>
          <w:sz w:val="24"/>
          <w:szCs w:val="20"/>
          <w:lang w:eastAsia="en-US"/>
        </w:rPr>
        <w:t>Incetarea dreptului la stimulent</w:t>
      </w:r>
      <w:r>
        <w:rPr>
          <w:rFonts w:cs="Times New Roman" w:ascii="Times New Roman" w:hAnsi="Times New Roman"/>
          <w:i/>
          <w:sz w:val="24"/>
          <w:szCs w:val="20"/>
          <w:lang w:eastAsia="en-US"/>
        </w:rPr>
        <w:t xml:space="preserve"> </w:t>
      </w:r>
      <w:r>
        <w:rPr>
          <w:rFonts w:cs="Times New Roman" w:ascii="Times New Roman" w:hAnsi="Times New Roman"/>
          <w:sz w:val="24"/>
          <w:szCs w:val="20"/>
          <w:lang w:eastAsia="en-US"/>
        </w:rPr>
        <w:t>se efectueaza in situatia in care nu mai sunt indeplinite criteriile prevazute la art. 2 din lege.</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Modificarea, incetarea dreptului se face prin dispozitie scrisa a primarului, incepand cu luna urmatoare celei in care se comunica sau, dupa caz, se constata una dintre situatiile mentionate mai sus.</w:t>
      </w:r>
    </w:p>
    <w:p>
      <w:pPr>
        <w:pStyle w:val="Normal"/>
        <w:spacing w:lineRule="auto" w:line="240" w:before="0" w:after="0"/>
        <w:ind w:firstLine="426"/>
        <w:jc w:val="both"/>
        <w:rPr/>
      </w:pPr>
      <w:r>
        <w:rPr>
          <w:rFonts w:cs="Times New Roman" w:ascii="Times New Roman" w:hAnsi="Times New Roman"/>
          <w:sz w:val="24"/>
          <w:szCs w:val="20"/>
          <w:lang w:eastAsia="en-US"/>
        </w:rPr>
        <w:t>În situația în care în perioada acordării stimulentului se produc încetări ale dreptului, dacă familia îndeplinește ulterior condițiile de acordare a stimulentului educațional, se depune o nouă cerere și se emite o nouă dispoziție a primarului, pentru perioada rămasă, până la finalizarea perioadei de acordare.</w:t>
      </w:r>
    </w:p>
    <w:p>
      <w:pPr>
        <w:pStyle w:val="Normal"/>
        <w:spacing w:lineRule="auto" w:line="240" w:before="0" w:after="0"/>
        <w:ind w:firstLine="426"/>
        <w:jc w:val="both"/>
        <w:rPr>
          <w:rFonts w:ascii="Times New Roman" w:hAnsi="Times New Roman" w:cs="Times New Roman"/>
          <w:sz w:val="24"/>
          <w:szCs w:val="20"/>
          <w:lang w:eastAsia="en-US"/>
        </w:rPr>
      </w:pPr>
      <w:r>
        <w:rPr>
          <w:rFonts w:cs="Times New Roman" w:ascii="Times New Roman" w:hAnsi="Times New Roman"/>
          <w:sz w:val="24"/>
          <w:szCs w:val="20"/>
          <w:lang w:eastAsia="en-US"/>
        </w:rPr>
        <w:t>Titularul tichetului social pentru gradinita are obligatia sa anunte orice modificare in componenta familiei sau in veniturile acesteia in termen de maximum 15 zile de la producerea acesteia.</w:t>
      </w:r>
    </w:p>
    <w:p>
      <w:pPr>
        <w:pStyle w:val="Normal"/>
        <w:spacing w:lineRule="auto" w:line="240" w:before="0" w:after="0"/>
        <w:ind w:firstLine="426"/>
        <w:jc w:val="both"/>
        <w:rPr/>
      </w:pPr>
      <w:r>
        <w:rPr>
          <w:rFonts w:cs="Times New Roman" w:ascii="Times New Roman" w:hAnsi="Times New Roman"/>
          <w:sz w:val="24"/>
          <w:szCs w:val="20"/>
          <w:lang w:eastAsia="en-US"/>
        </w:rPr>
        <w:t xml:space="preserve">In situatia in care in urma in urma comunicarii se constata schimbari ce conduc la incetarea dreptului la stimulent, primarul emite dispozitie de incetare a dreptului si/sau de </w:t>
      </w:r>
    </w:p>
    <w:p>
      <w:pPr>
        <w:pStyle w:val="Normal"/>
        <w:spacing w:lineRule="auto" w:line="240" w:before="0" w:after="0"/>
        <w:jc w:val="both"/>
        <w:rPr>
          <w:rFonts w:ascii="Times New Roman" w:hAnsi="Times New Roman" w:cs="Times New Roman"/>
          <w:sz w:val="24"/>
          <w:szCs w:val="20"/>
          <w:lang w:eastAsia="en-US"/>
        </w:rPr>
      </w:pPr>
      <w:r>
        <w:rPr>
          <w:rFonts w:cs="Times New Roman" w:ascii="Times New Roman" w:hAnsi="Times New Roman"/>
          <w:sz w:val="24"/>
          <w:szCs w:val="20"/>
        </w:rPr>
        <w:t>recuperare a tichetelor sociale pentru gradinita, dupa caz, cu luna urmatoare celei in care au intervenit modificarile. Daca restituirea in natura a tichetelor sociale pentru gradinita necuvenite nu este posibila, sumele reprezentand contravaloarea acestora se recupereaza de la titular, in conditiile legii, pe baza dispozitiei emise de primar. Tichetele sociale pentru gradinita necuvenite si neutilizate, respectiv sumele reprezentand contravaloarea acestora, dupa caz, se restituie/achita de catre titular, in termen de maximum 30 de zile de la data comunicarii dispozitiei.</w:t>
      </w:r>
    </w:p>
    <w:p>
      <w:pPr>
        <w:pStyle w:val="Normal"/>
        <w:spacing w:lineRule="auto" w:line="240" w:before="0" w:after="0"/>
        <w:jc w:val="both"/>
        <w:rPr/>
      </w:pPr>
      <w:r>
        <w:rPr>
          <w:rFonts w:cs="Times New Roman" w:ascii="Times New Roman" w:hAnsi="Times New Roman"/>
          <w:sz w:val="24"/>
          <w:szCs w:val="20"/>
        </w:rPr>
        <w:t>Cererea de acordarea a stimulentului educational, insotita de documentele justificative, se depune la sediul DAC, și se acordă din prima lună în care copilul a îndeplinit criteriile de frecvență definite la art. 5 din lege, dacă se menține criteriile de ligibilitate prevăzute la art. 20 din lege.</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160"/>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center"/>
      <w:pPr>
        <w:tabs>
          <w:tab w:val="num" w:pos="0"/>
        </w:tabs>
        <w:ind w:left="4897" w:hanging="360"/>
      </w:pPr>
      <w:rPr>
        <w:b/>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34:00Z</dcterms:created>
  <dc:creator>DAC</dc:creator>
  <dc:description/>
  <cp:keywords/>
  <dc:language>en-US</dc:language>
  <cp:lastModifiedBy>DAC</cp:lastModifiedBy>
  <dcterms:modified xsi:type="dcterms:W3CDTF">2018-08-09T12:34:00Z</dcterms:modified>
  <cp:revision>2</cp:revision>
  <dc:subject/>
  <dc:title/>
</cp:coreProperties>
</file>