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lang w:eastAsia="sk-SK"/>
        </w:rPr>
      </w:pPr>
      <w:r>
        <w:rPr>
          <w:b/>
          <w:lang w:eastAsia="sk-SK"/>
        </w:rPr>
        <w:t>4. FINANŢAREA PROIECTULUI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>
          <w:b/>
          <w:b/>
        </w:rPr>
      </w:pPr>
      <w:r>
        <w:rPr>
          <w:b/>
          <w:lang w:eastAsia="sk-SK"/>
        </w:rPr>
        <w:t xml:space="preserve">4.1 DETALIEREA COSTURILOR PROIECTULUI PE FIECARE CATEGORIE DE CHELTUIALĂ </w:t>
      </w:r>
      <w:r>
        <w:rPr>
          <w:b/>
          <w:bCs/>
          <w:lang w:eastAsia="sk-SK"/>
        </w:rPr>
        <w:t>(R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84"/>
        <w:gridCol w:w="1568"/>
        <w:gridCol w:w="1568"/>
        <w:gridCol w:w="2053"/>
        <w:gridCol w:w="1352"/>
        <w:gridCol w:w="1690"/>
        <w:gridCol w:w="1273"/>
        <w:gridCol w:w="1890"/>
      </w:tblGrid>
      <w:tr>
        <w:trPr>
          <w:trHeight w:val="1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cheltuielii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oarea totală a cheltuielii cu TVA (lei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/>
              <w:t>Valoarea totală eligibilă a cheltuielii (lei)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/>
              <w:t>Finanţarea nerambursabilă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/>
              <w:t>Contribuţia proprie</w:t>
            </w:r>
          </w:p>
        </w:tc>
      </w:tr>
      <w:tr>
        <w:trPr>
          <w:trHeight w:val="1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/>
              <w:t>Prevederile legale **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/>
              <w:t>Procentul (%) 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oarea finanţării nerambursab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le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valoarea eligibilă a cheltuielii (le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Cheltuieli conexe şi neeligibile</w:t>
            </w:r>
            <w:r>
              <w:rPr>
                <w:lang w:val="it-IT"/>
              </w:rPr>
              <w:t xml:space="preserve"> (lei)****</w:t>
            </w:r>
          </w:p>
        </w:tc>
      </w:tr>
      <w:tr>
        <w:trPr>
          <w:trHeight w:val="1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/>
              <w:t>2 = 3+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/>
              <w:t>3= 6+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pentru achiziţia de teren şi alte cheltuieli pentru obţinerea de tere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G 759/2007, cu modificările şi completările ulterioare, art. 6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OMEF.2228./2008, Anexa 1, art. 1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Maxim 10% din totalul cheltuielilor eligibile ale proiect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0,00 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din care TVA eligibil:0,00</w:t>
            </w:r>
          </w:p>
        </w:tc>
      </w:tr>
      <w:tr>
        <w:trPr>
          <w:trHeight w:val="1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heltuieli pentru amenajarea terenulu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5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OMEF.2228./2008, Anexa 1, art. 2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8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1.6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5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.200,00</w:t>
            </w:r>
          </w:p>
          <w:p>
            <w:pPr>
              <w:pStyle w:val="Normal"/>
              <w:jc w:val="right"/>
              <w:rPr>
                <w:color w:val="FF0000"/>
                <w:lang w:val="it-IT"/>
              </w:rPr>
            </w:pPr>
            <w:r>
              <w:rPr>
                <w:lang w:val="it-IT"/>
              </w:rPr>
              <w:t>din care TVA eligibil:10.200,00</w:t>
            </w:r>
          </w:p>
        </w:tc>
      </w:tr>
      <w:tr>
        <w:trPr>
          <w:trHeight w:val="1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eltuieli pentru amenajarea terenului pentru protecţia mediulu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16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MEF.2228./2008, Anexa 1, art.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8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3.32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.160,00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din care TVA eligibil:8.160,00</w:t>
            </w:r>
          </w:p>
        </w:tc>
      </w:tr>
      <w:tr>
        <w:trPr>
          <w:trHeight w:val="1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eltuieli pentru asigurarea utilităţilor necesare obiectivulu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5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OMEF.2228./2008, Anexa 1, art. 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00,00</w:t>
            </w:r>
          </w:p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din care TVA eligibil:</w:t>
            </w:r>
            <w:r>
              <w:rPr/>
              <w:t>10.200,00</w:t>
            </w:r>
          </w:p>
        </w:tc>
      </w:tr>
      <w:tr>
        <w:trPr>
          <w:trHeight w:val="1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eltuieli pentru  proiectare şi asistenţă tehnic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6.493,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56.903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G 759/2007, cu modificările şi completările ulterioare, art. 9, alin. (1)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OMEF 2228/2008, art. 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8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xim 10% din  totalul cheltuielilor eligibile ale proiectulu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5.76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3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.590,6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lang w:val="it-IT"/>
              </w:rPr>
              <w:t xml:space="preserve">din care TVA eligibil: </w:t>
            </w:r>
            <w:r>
              <w:rPr/>
              <w:t>369.590,6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Studii de tere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57,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5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F 2228/2008, art. 3 lit. a)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6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50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din care TVA eligibil:807,50</w:t>
            </w:r>
          </w:p>
        </w:tc>
      </w:tr>
      <w:tr>
        <w:trPr>
          <w:trHeight w:val="1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b) Obţinerea avizelor, acordurilor şi autorizaţiilo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7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5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OMEF 2228/2008, art. 3 lit. b)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4.16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8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1.020,00</w:t>
            </w:r>
          </w:p>
          <w:p>
            <w:pPr>
              <w:pStyle w:val="Normal"/>
              <w:jc w:val="right"/>
              <w:rPr>
                <w:color w:val="FF0000"/>
                <w:lang w:val="pt-BR"/>
              </w:rPr>
            </w:pPr>
            <w:r>
              <w:rPr>
                <w:lang w:val="it-IT"/>
              </w:rPr>
              <w:t>din care TVA eligibil:</w:t>
            </w:r>
            <w:r>
              <w:rPr>
                <w:color w:val="FF0000"/>
                <w:lang w:val="pt-BR"/>
              </w:rPr>
              <w:t xml:space="preserve"> </w:t>
            </w:r>
            <w:r>
              <w:rPr>
                <w:lang w:val="pt-BR"/>
              </w:rPr>
              <w:t>1.020,00</w:t>
            </w:r>
          </w:p>
          <w:p>
            <w:pPr>
              <w:pStyle w:val="Normal"/>
              <w:jc w:val="right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1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it-IT"/>
              </w:rPr>
              <w:t>c) Proiectare şi ingineri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6.616,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.153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OMEF 2228/2008, art. 3 lit. c)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830.20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16.94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199.463,17</w:t>
            </w:r>
          </w:p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din care TVA eligibil:</w:t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199.463,17</w:t>
            </w:r>
          </w:p>
        </w:tc>
      </w:tr>
      <w:tr>
        <w:trPr>
          <w:trHeight w:val="1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d) Organizarea procedurilor de achiziţi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4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5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OMEF 2228/2008, art. 3 lit. d)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8.3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17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2.040,00</w:t>
            </w:r>
          </w:p>
          <w:p>
            <w:pPr>
              <w:pStyle w:val="Normal"/>
              <w:jc w:val="right"/>
              <w:rPr>
                <w:color w:val="FF0000"/>
                <w:lang w:val="pt-BR"/>
              </w:rPr>
            </w:pPr>
            <w:r>
              <w:rPr>
                <w:lang w:val="it-IT"/>
              </w:rPr>
              <w:t>din care TVA eligibil:</w:t>
            </w:r>
            <w:r>
              <w:rPr>
                <w:color w:val="FF0000"/>
                <w:lang w:val="pt-BR"/>
              </w:rPr>
              <w:t xml:space="preserve"> </w:t>
            </w:r>
            <w:r>
              <w:rPr>
                <w:lang w:val="pt-BR"/>
              </w:rPr>
              <w:t>2.040,00</w:t>
            </w:r>
          </w:p>
        </w:tc>
      </w:tr>
      <w:tr>
        <w:trPr>
          <w:trHeight w:val="1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lang w:val="it-IT"/>
              </w:rPr>
              <w:t>e) Consultanţ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OMEF 2228/2008, art. 3 lit. e)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0,00</w:t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it-IT"/>
              </w:rPr>
              <w:t>din care TVA eligibil:0,00</w:t>
            </w:r>
          </w:p>
        </w:tc>
      </w:tr>
      <w:tr>
        <w:trPr>
          <w:trHeight w:val="1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lang w:val="pt-BR"/>
              </w:rPr>
              <w:t>f) Asistenţă tehnică pe perioada de execu</w:t>
            </w:r>
            <w:r>
              <w:rPr>
                <w:bCs/>
              </w:rPr>
              <w:t>ţ</w:t>
            </w:r>
            <w:r>
              <w:rPr>
                <w:bCs/>
                <w:lang w:val="pt-BR"/>
              </w:rPr>
              <w:t>ie a lucrărilo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.01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.75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OMEF 2228/2008, art. 3 lit. f)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678.89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13.85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166.260,00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din care TVA eligibil:</w:t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166.260,00</w:t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heltuieli pentru investiţia de baz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974.160,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463.032,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F 2228/2008, art. 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753.77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.261,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11.127,86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lang w:val="it-IT"/>
              </w:rPr>
              <w:t xml:space="preserve">din care TVA eligibil: </w:t>
            </w:r>
            <w:r>
              <w:rPr/>
              <w:t>8.511.127,86</w:t>
            </w:r>
          </w:p>
        </w:tc>
      </w:tr>
      <w:tr>
        <w:trPr>
          <w:trHeight w:val="1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a) pentru construcţii şi instalaţii legate de construcţii, pe obiecte de construcţi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4.38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51.92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F 2228/2008, art. 3 lit. a)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90.88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3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.462,00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din care TVA eligibil:0,00</w:t>
            </w:r>
          </w:p>
          <w:p>
            <w:pPr>
              <w:pStyle w:val="Normal"/>
              <w:jc w:val="right"/>
              <w:rPr/>
            </w:pPr>
            <w:r>
              <w:rPr/>
              <w:t>732.462,00</w:t>
            </w:r>
          </w:p>
        </w:tc>
      </w:tr>
      <w:tr>
        <w:trPr>
          <w:trHeight w:val="1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pentru montajul utilajelor tehnologice şi al utilajelor incluse în instalaţiile funcţionale, inclusiv reţelele aferente necesare funcţionării acestora, desfăşurate pe obiecte de construcţi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3.18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78.37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F 2228/2008, art. 3 lit. b)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8.80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567,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.810,00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din care TVA eligibil:</w:t>
            </w:r>
          </w:p>
          <w:p>
            <w:pPr>
              <w:pStyle w:val="Normal"/>
              <w:jc w:val="right"/>
              <w:rPr/>
            </w:pPr>
            <w:r>
              <w:rPr/>
              <w:t>474.810,00</w:t>
            </w:r>
          </w:p>
        </w:tc>
      </w:tr>
      <w:tr>
        <w:trPr>
          <w:trHeight w:val="1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) pentru utilaje, echipamente tehnologice şi funcţionale cu montaj desfăşurate pe obiecte de construcţi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645.417,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359.207,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F 2228/2008, art. 3 lit. c)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%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52.02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.184,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86.209,86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din care TVA eligibil:</w:t>
            </w:r>
          </w:p>
          <w:p>
            <w:pPr>
              <w:pStyle w:val="Normal"/>
              <w:jc w:val="right"/>
              <w:rPr/>
            </w:pPr>
            <w:r>
              <w:rPr/>
              <w:t>7.286.209,86</w:t>
            </w:r>
          </w:p>
        </w:tc>
      </w:tr>
      <w:tr>
        <w:trPr>
          <w:trHeight w:val="1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) pentru achiziţionarea utilajelor şi echipamentelor care nu necesită montaj, precum şi a echipamentelor de transport tehnologic, desfăşurate pe obiecte de construcţi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40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55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F 2228/2008, art. 3 lit. d)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47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52,00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din care TVA eligibil:</w:t>
            </w:r>
          </w:p>
          <w:p>
            <w:pPr>
              <w:pStyle w:val="Normal"/>
              <w:jc w:val="right"/>
              <w:rPr/>
            </w:pPr>
            <w:r>
              <w:rPr/>
              <w:t>12.85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) pentru achiziţia de bunuri din categoria mijloacelor fixe desfăşurate pe obiecte de construcţi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6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97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F 2228/2008, art. 3 lit. e)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7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94,00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din care TVA eligibil:</w:t>
            </w:r>
          </w:p>
          <w:p>
            <w:pPr>
              <w:pStyle w:val="Normal"/>
              <w:jc w:val="right"/>
              <w:rPr/>
            </w:pPr>
            <w:r>
              <w:rPr/>
              <w:t>4.79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pt-BR"/>
              </w:rPr>
              <w:t>f) cheltuieli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lang w:val="pt-BR"/>
              </w:rPr>
              <w:t>pentru achiziţia de active necorpora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F 2228/2008, art. 3 lit. f)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din care TVA eligibil:0,00</w:t>
            </w:r>
          </w:p>
        </w:tc>
      </w:tr>
      <w:tr>
        <w:trPr>
          <w:trHeight w:val="1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Organizare de şanti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75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F 2228/2008, art. 3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47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00,00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din care TVA eligibil:</w:t>
            </w:r>
          </w:p>
          <w:p>
            <w:pPr>
              <w:pStyle w:val="Normal"/>
              <w:jc w:val="right"/>
              <w:rPr/>
            </w:pPr>
            <w:r>
              <w:rPr/>
              <w:t>15.300,00</w:t>
            </w:r>
          </w:p>
        </w:tc>
      </w:tr>
      <w:tr>
        <w:trPr>
          <w:trHeight w:val="1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heltuieli pentru plata cotelor lega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91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918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F 2228/2008, Anexa 1, art. 8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87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din care TVA eligibil:0,00</w:t>
            </w:r>
          </w:p>
        </w:tc>
      </w:tr>
      <w:tr>
        <w:trPr>
          <w:trHeight w:val="11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Cs/>
                <w:lang w:val="it-IT"/>
              </w:rPr>
              <w:t xml:space="preserve">Cheltuieli pentru probe tehnologice şi teste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4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F 2228/2008, Anexa 1, art. 9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8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3.3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.7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0.400,00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din care TVA eligibil: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0.400,00</w:t>
            </w:r>
          </w:p>
        </w:tc>
      </w:tr>
      <w:tr>
        <w:trPr>
          <w:trHeight w:val="11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Cs/>
                <w:lang w:val="it-IT"/>
              </w:rPr>
              <w:t xml:space="preserve">Cheltuieli pentru informare şi publicitate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8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F 2228/2008, Anexa 1, art. 10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80,00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din care TVA eligibil:</w:t>
            </w:r>
          </w:p>
          <w:p>
            <w:pPr>
              <w:pStyle w:val="Normal"/>
              <w:jc w:val="right"/>
              <w:rPr/>
            </w:pPr>
            <w:r>
              <w:rPr/>
              <w:t>4.080,00</w:t>
            </w:r>
          </w:p>
        </w:tc>
      </w:tr>
      <w:tr>
        <w:trPr>
          <w:trHeight w:val="8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heltuieli pentru auditul proiectului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78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F 2228/2008, Anexa 1, art. 1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3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80,00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din care TVA eligibil:</w:t>
            </w:r>
          </w:p>
          <w:p>
            <w:pPr>
              <w:pStyle w:val="Normal"/>
              <w:jc w:val="right"/>
              <w:rPr/>
            </w:pPr>
            <w:r>
              <w:rPr/>
              <w:t>14.280,00</w:t>
            </w:r>
          </w:p>
        </w:tc>
      </w:tr>
      <w:tr>
        <w:trPr>
          <w:trHeight w:val="36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heltuieli aferente managementului de proiec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.057,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.143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G 759/2007, cu modificările şi completările ulterioare, art. 9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OMEF 2228/2008, art. 3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nt eligibile până la 2% din totalul cheltuielilor eligibile ale proiectului şi se determină sub forma costurilor direc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.9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4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914,32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din care TVA eligibil:</w:t>
            </w:r>
          </w:p>
          <w:p>
            <w:pPr>
              <w:pStyle w:val="Normal"/>
              <w:jc w:val="right"/>
              <w:rPr/>
            </w:pPr>
            <w:r>
              <w:rPr/>
              <w:t>182.914,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lte cheltuieli neeligibile - tot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71,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71,51</w:t>
            </w:r>
          </w:p>
        </w:tc>
      </w:tr>
      <w:tr>
        <w:trPr>
          <w:trHeight w:val="55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onsultanta pentru intocmire dosar de finantar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731,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731,51</w:t>
            </w:r>
          </w:p>
        </w:tc>
      </w:tr>
      <w:tr>
        <w:trPr>
          <w:trHeight w:val="55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heltuieli diverse si neprevuzu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24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240,00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490.471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178.246,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414.67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.567,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12.224,36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din care TVA eligibil: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146.252,85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it-IT" w:eastAsia="sk-SK"/>
        </w:rPr>
      </w:pPr>
      <w:r>
        <w:rPr>
          <w:b/>
          <w:lang w:val="it-IT" w:eastAsia="sk-SK"/>
        </w:rPr>
      </w:r>
    </w:p>
    <w:p>
      <w:pPr>
        <w:pStyle w:val="Normal"/>
        <w:numPr>
          <w:ilvl w:val="1"/>
          <w:numId w:val="1"/>
        </w:numPr>
        <w:rPr>
          <w:b/>
          <w:b/>
          <w:lang w:eastAsia="sk-SK"/>
        </w:rPr>
      </w:pPr>
      <w:r>
        <w:rPr>
          <w:b/>
          <w:lang w:eastAsia="sk-SK"/>
        </w:rPr>
        <w:t xml:space="preserve">SURSE DE FINANŢARE A PROIECTULUI  </w:t>
      </w:r>
      <w:r>
        <w:rPr>
          <w:b/>
          <w:bCs/>
          <w:lang w:eastAsia="sk-SK"/>
        </w:rPr>
        <w:t>(R)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296"/>
        <w:gridCol w:w="4751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NR. CRT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SURSE DE FINANŢAR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VALOARE (lei)</w:t>
            </w:r>
          </w:p>
        </w:tc>
      </w:tr>
      <w:tr>
        <w:trPr>
          <w:trHeight w:val="17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VALOAREA TOTALĂ A PROIECTULUI (inclusiv TVA)</w:t>
            </w:r>
          </w:p>
          <w:p>
            <w:pPr>
              <w:pStyle w:val="Normal"/>
              <w:rPr>
                <w:b/>
                <w:b/>
                <w:lang w:val="it-IT" w:eastAsia="sk-SK"/>
              </w:rPr>
            </w:pPr>
            <w:r>
              <w:rPr>
                <w:b/>
                <w:lang w:val="it-IT" w:eastAsia="sk-SK"/>
              </w:rPr>
              <w:t>(I=II+III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.490.471,11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I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VALOAREA CHELTUIELILOR NEELIGIBIL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.312.224,3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II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VALOAREA CHELTUIELILOR ELIGIBIL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38.178.246,75  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  <w:bCs/>
                <w:lang w:eastAsia="sk-SK"/>
              </w:rPr>
              <w:t>ASISTENŢĂ FINANCIARĂ NERAMBURSABILĂ SOLICITATĂ* (total, compus din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560.931,8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lang w:eastAsia="sk-SK"/>
              </w:rPr>
            </w:pPr>
            <w:r>
              <w:rPr>
                <w:b/>
                <w:bCs/>
                <w:color w:val="00B050"/>
                <w:lang w:eastAsia="sk-SK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sistenţa financiară nerambursabilă aferentă cheltuielilor eligibile</w:t>
            </w:r>
            <w:r>
              <w:rPr>
                <w:b/>
                <w:lang w:val="en-US"/>
              </w:rPr>
              <w:t>**</w:t>
            </w:r>
          </w:p>
          <w:p>
            <w:pPr>
              <w:pStyle w:val="Normal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414.679,00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eastAsia="sk-SK"/>
              </w:rPr>
            </w:pPr>
            <w:r>
              <w:rPr>
                <w:b/>
              </w:rPr>
              <w:t>TVA aferentă cheltuielilor eligibile care se rambursează de către AM)**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46.252,8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CONTRIBUŢIA SOLICITANTULUI</w:t>
            </w:r>
          </w:p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(2.=I-1.)</w:t>
            </w:r>
          </w:p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(2.=2.1+2.2+2.3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29.539,26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2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Contribuţia în numerar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.539,2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2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Contribuţia în natură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2.3</w:t>
            </w:r>
          </w:p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Contribuţia prin împrumut</w:t>
            </w:r>
          </w:p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3</w:t>
            </w:r>
          </w:p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</w:r>
          </w:p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Venituri  nete în cazul proiectelor generatoare de venit***</w:t>
            </w:r>
          </w:p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 este cazu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Reprezintă totalul coloanei 6 din tabelul 4.1. la care se adaugă, după caz, TVA care se rambursează de către AM evidenţiată în coloana 8 din tabelul 4.1.</w:t>
      </w:r>
    </w:p>
    <w:p>
      <w:pPr>
        <w:pStyle w:val="Normal"/>
        <w:jc w:val="both"/>
        <w:rPr/>
      </w:pPr>
      <w:r>
        <w:rPr/>
        <w:t>**Se vor evidenţia numai în cazul în care va fi solicitată rambursarea TVA aferentă cheltuielilor eligibile de către AM</w:t>
      </w:r>
    </w:p>
    <w:p>
      <w:pPr>
        <w:pStyle w:val="Normal"/>
        <w:jc w:val="both"/>
        <w:rPr/>
      </w:pPr>
      <w:r>
        <w:rPr>
          <w:lang w:eastAsia="sk-SK"/>
        </w:rPr>
        <w:t>***Se va completa numai</w:t>
      </w:r>
      <w:r>
        <w:rPr/>
        <w:t xml:space="preserve"> în cazul în care proiectele sunt generatoare de venit, în sensul definiţiei din Art. 55 al Regulamentului CE nr. 1083/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06:00Z</dcterms:created>
  <dc:creator>Marta Albertini</dc:creator>
  <dc:description/>
  <cp:keywords/>
  <dc:language>en-US</dc:language>
  <cp:lastModifiedBy>BakiEva</cp:lastModifiedBy>
  <cp:lastPrinted>2012-09-21T08:33:00Z</cp:lastPrinted>
  <dcterms:modified xsi:type="dcterms:W3CDTF">2012-09-21T05:36:00Z</dcterms:modified>
  <cp:revision>9</cp:revision>
  <dc:subject/>
  <dc:title/>
</cp:coreProperties>
</file>