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lang w:val="ro-RO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Formular de </w:t>
      </w:r>
      <w:r>
        <w:rPr>
          <w:rFonts w:cs="Courier New" w:ascii="Courier New" w:hAnsi="Courier New"/>
          <w:b/>
          <w:bCs/>
          <w:sz w:val="28"/>
          <w:szCs w:val="28"/>
          <w:lang w:val="ro-RO"/>
        </w:rPr>
        <w:t>înscriere – mici producători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lang w:val="ro-RO"/>
        </w:rPr>
      </w:pPr>
      <w:r>
        <w:rPr>
          <w:rFonts w:cs="Courier New" w:ascii="Courier New" w:hAnsi="Courier New"/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6"/>
          <w:szCs w:val="26"/>
          <w:lang w:val="ro-RO"/>
        </w:rPr>
        <w:t>Festivalul Internaţional de Dansuri Tradiţionale şi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bCs/>
          <w:sz w:val="26"/>
          <w:szCs w:val="26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6"/>
          <w:szCs w:val="26"/>
          <w:lang w:val="ro-RO"/>
        </w:rPr>
        <w:t>Târg de Toamnă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o-RO"/>
        </w:rPr>
      </w:pPr>
      <w:r>
        <w:rPr>
          <w:rFonts w:cs="Courier New" w:ascii="Courier New" w:hAnsi="Courier New"/>
          <w:b/>
          <w:bCs/>
          <w:lang w:val="ro-RO"/>
        </w:rPr>
        <w:t>21-22 septembrie 2013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o-RO"/>
        </w:rPr>
      </w:pPr>
      <w:r>
        <w:rPr>
          <w:rFonts w:cs="Courier New" w:ascii="Courier New" w:hAnsi="Courier New"/>
          <w:b/>
          <w:bCs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Nume: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dresă: 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Telefon: _________________________ E-mail: 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Pagină web: _________________________________________________________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Ocupaţie: 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rticole propuse spre vânzare: 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ro-RO"/>
        </w:rPr>
        <w:t>Descrierea scurtă a metodelor prin care se produce marfa comercializată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60720" cy="1342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342440"/>
                          <a:chOff x="0" y="0"/>
                          <a:chExt cx="5760720" cy="134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60000" cy="13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52440" cy="13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05.7pt" coordorigin="0,0" coordsize="9072,2114">
                <v:rect id="shape_0" stroked="f" o:allowincell="f" style="position:absolute;left:1;top:0;width:9070;height:21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058;height:21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Propuneţi activităţi interactive la standul Dvs.? (Răspunsul nu este obligatoriu.)</w: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60720" cy="24771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477160"/>
                          <a:chOff x="0" y="0"/>
                          <a:chExt cx="5760720" cy="247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76000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52440" cy="244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95.05pt" coordorigin="0,0" coordsize="9072,3901">
                <v:rect id="shape_0" stroked="f" o:allowincell="f" style="position:absolute;left:1;top:1;width:9070;height:3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058;height:38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Solicitaţi cazare la preţ redus?</w: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276"/>
        <w:gridCol w:w="897"/>
        <w:gridCol w:w="239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  <w:t>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  <w:t xml:space="preserve">Nu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În cazul în care la întrebarea anterioară aţi răspuns cu da, completaţi tabelul de mai jos:</w: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183"/>
        <w:gridCol w:w="450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Nr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Num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CNP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ro-RO"/>
        </w:rPr>
        <w:t xml:space="preserve">Declar că am citit, am luat la cunoştinţă şi voi respecta condiţiile de participare la târg. Anexez fotografii despre produsele cultivate/produse de către mine. </w: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 xml:space="preserve">Loc: ………………………………            </w:t>
        <w:tab/>
        <w:tab/>
        <w:t xml:space="preserve"> Dată: …………………………………… 2013</w: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………………………………………………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Nume, semnătură</w: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417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urier New" w:ascii="Courier New" w:hAnsi="Courier New"/>
        <w:b/>
        <w:bCs/>
        <w:sz w:val="16"/>
        <w:szCs w:val="16"/>
        <w:lang w:val="ro-RO"/>
      </w:rPr>
      <w:t>Festivalul Internaţional de Dansuri Tradiţionale şi Târg de Toamnă</w:t>
    </w:r>
  </w:p>
  <w:p>
    <w:pPr>
      <w:pStyle w:val="Footer"/>
      <w:jc w:val="center"/>
      <w:rPr/>
    </w:pPr>
    <w:r>
      <w:rPr>
        <w:rFonts w:cs="Courier New" w:ascii="Courier New" w:hAnsi="Courier New"/>
        <w:b/>
        <w:bCs/>
        <w:sz w:val="16"/>
        <w:szCs w:val="16"/>
      </w:rPr>
      <w:t>21-22 septembrie 2013 • Sfântu Gheorgh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34:00Z</dcterms:created>
  <dc:creator>Máté Réka</dc:creator>
  <dc:description/>
  <cp:keywords/>
  <dc:language>en-US</dc:language>
  <cp:lastModifiedBy>User</cp:lastModifiedBy>
  <cp:lastPrinted>2011-09-09T12:18:00Z</cp:lastPrinted>
  <dcterms:modified xsi:type="dcterms:W3CDTF">2013-08-20T06:09:00Z</dcterms:modified>
  <cp:revision>8</cp:revision>
  <dc:subject/>
  <dc:title>Nevezési lap</dc:title>
</cp:coreProperties>
</file>